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4393" w:hanging="0"/>
        <w:jc w:val="both"/>
        <w:rPr>
          <w:lang w:val="tt-RU"/>
        </w:rPr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 Республики Татарстан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lang w:val="tt-RU"/>
        </w:rPr>
        <w:tab/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я за территориями Зеленодольского муниципального района Республики Татарстан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знать утратившим силу постановление Исполнительного комитета Зеленодольского муниципального района </w:t>
      </w:r>
      <w:r>
        <w:rPr>
          <w:lang w:val="tt-RU"/>
        </w:rPr>
        <w:t>Республики Татарстан</w:t>
      </w:r>
      <w:r>
        <w:rPr/>
        <w:t xml:space="preserve"> от 28.03.2023 № 869 «О закреплении муниципальных бюджетных дошкольных образовательных учреждений за территориями Зеленодоль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284"/>
        <w:jc w:val="both"/>
        <w:rPr>
          <w:lang w:val="tt-RU"/>
        </w:rPr>
      </w:pPr>
      <w:r>
        <w:rPr>
          <w:color w:val="000000"/>
        </w:rPr>
        <w:t>Установить, что настоящее постановление вступает в силу с 01.04.2024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Руководитель </w:t>
        <w:tab/>
        <w:tab/>
        <w:tab/>
        <w:tab/>
        <w:tab/>
        <w:tab/>
        <w:tab/>
        <w:tab/>
        <w:t xml:space="preserve">     З.Ф. Хабибуллин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______ 20____г. №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</w:t>
      </w:r>
    </w:p>
    <w:p>
      <w:pPr>
        <w:pStyle w:val="Normal"/>
        <w:jc w:val="center"/>
        <w:rPr/>
      </w:pPr>
      <w:r>
        <w:rPr/>
        <w:t>за территориями г.Зеленодольска, пгт Васильево, пгт.Нижние Вязовые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Татарстан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"/>
        <w:gridCol w:w="2127"/>
        <w:gridCol w:w="57"/>
        <w:gridCol w:w="167"/>
        <w:gridCol w:w="24"/>
        <w:gridCol w:w="35"/>
        <w:gridCol w:w="7"/>
        <w:gridCol w:w="111"/>
        <w:gridCol w:w="24"/>
        <w:gridCol w:w="7371"/>
        <w:gridCol w:w="1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 «Рябинушка» ЗМР РТ» + МБДОУ «Детский сад №2 «Рябинушка» (ул.Загородная), МБДОУ «Детский сад комбинированного вида №18 «Радуга» ЗМР РТ», МБДОУ «Детский сад общеразвивающего вида №4 «Солнышко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,27,29,31,32,33,35,37,37а,40,4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 МБДОУ «Детский сад общеразвивающего вида №12 «Земляничка» ЗМР РТ»; МБДОУ «Детский сад общеразвивающего вида №22 «Малыш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5,7,10,11,12,14,17,18,19,20,21,22,22а,23,24,25,28,30,32,34,36а,3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 МБДОУ «Детский сад общеразвивающего вида №11 «Антошка» ЗМР РТ»; МБДОУ «Детский сад комбинированного вида №17 «Василек» ЗМР РТ»; МБДОУ «Детский сад общеразвивающего вида №27 «Журавушка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8,21,2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1а,3,4,5,6,7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 МБДОУ «Детский сад комбинированного вида№21 «Незабудка» ЗМР РТ»; МБДОУ «Детский сад общеразвивающего вида №33 «Аленький цветочек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 + все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</w:t>
            </w:r>
          </w:p>
        </w:tc>
        <w:tc>
          <w:tcPr>
            <w:tcW w:w="7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0 «Созвездие» ЗМР РТ»; МБДОУ «Детский сад общеразвивающего вида №31 «Чишмэ» ЗМР РТ»; МБДОУ «Детский сад комбинированного вида №55 «Килэчэк» ЗМР РТ»; МБДОУ «Детский сад комбинированного вида №34 «Гульчэчэк» ЗМР РТ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,45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,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7 «Василек»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; МБДОУ «Детский сад общеразвивающего вида №51 «Тополек» п. Нижние Вязовые ЗМР РТ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 2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954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ЗМР РТ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_________ 20_____г. №___________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разовательных организац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 МБДОУ «Детский сад комбинированного вида №25 «Аленушка» с.Осиново ЗМР РТ»; МБДОУ «Детский сад комбинированного вида №53 «Радость» с. Осиново ЗМР РТ»; МБДОУ «Детский сад №54 «Звёздочка» с. Осиново ЗМР РТ»; 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ЗМР РТ»; 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123</cp:lastModifiedBy>
  <cp:lastPrinted>2017-09-12T08:57:00Z</cp:lastPrinted>
  <dcterms:modified xsi:type="dcterms:W3CDTF">2024-03-21T08:04:00Z</dcterms:modified>
  <cp:revision>34</cp:revision>
  <dc:subject/>
  <dc:title>РЕСПУБЛИКА ТАТАРСТАН</dc:title>
</cp:coreProperties>
</file>